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v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GIOVEDI’ 11 GIUGNO 2009, ore 15.30 – Presentazione del libro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“</w:t>
      </w:r>
      <w:r>
        <w:rPr/>
        <w:t>Competenze e insegnamento della storia nella formazione dei futuri docenti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 percorsi didattici di tirocinio SSIS premiati e segnalati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n occasione della borsa di studio intitolata all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memoria di Ermanno Rosso – 2007/2008”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izioni Aspasia, Bologna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ovedì 11 giugno, in occasione dell’assemblea nazionale del Landis, verrà presentata la pubblicazione che raccoglie i testi delle tesi finali SSIS, vincitrici del Concorso in memoria di Ermanno Rosso, edizioni 2006/2007 e 2007/2008, insieme ad altre valutate degne di particolare menzione. Si tratta di percorsi didattici, progettati e sperimentati per il compimento del tirocinio nelle scuole, che fanno esplicito riferimento alla didattica delle competenze, come richiamo metodologico ed effettiva pratica operativa del lavoro in cla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corso è stato bandito nel 2006 in memoria di un amico, un grande amico, che molto ha dato, come persona e come professionista, a chi lo ha conosciuto e ha lavorato con lui, a cui volevamo dedicare un ricordo che desse senso e rilevanza al suo pensiero e al suo lavoro di intellettuale e studioso di educazione e formazione scolast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 questo intento, perché il ricordo di Ermanno potesse assumere la funzione di un impegno costante e costruttivo a proseguire il suo percorso, perché si potesse in qualche modo dare forma e consistenza operativa alle idee cui ha contribuito con  convinzione ed elaborazione personale, l’associazione APS, di cui era attivo collaboratore, e il Landis, presso il quale quotidianamente operava negli ultimi anni, hanno proposto questo bando, rivolto agli studenti delle scuole di specializzazione S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due edizioni del Concorso hanno avuto complessivamente alcune decine di partecipanti, prevalentemente con tesi sull’insegnamento della storia, nella maggior parte molto interessanti e ricche di proposte tematiche innovative. L’esito, che riteniamo positivo, di questa iniziativa biennale è nei testi che compaiono nel libro, e che sono tratti dalle sei tesi premiate o segnalate, precedute da un articolo di Ermanno che ben rappresenta la ricchezza di spunti che il suo prezioso lavoro, troppo presto interrotto, ci ha consegn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libro è stato stampato in un numero limitato di copie, ma sarà presto integralmente disponibile on-line sul sito del Land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no preannunciato la loro presenza in occasione della presentazione, alcuni dei membri della commissione di valutazione del concorso, che hanno collaborato fattivamente all’editing del testo: Paolo Bernardi, Pietro Biancardi, Simonetta Corradini, Mario Pinotti, Marinella Sar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aranno presenti anche alcuni tra gli autori dei testi: Fiorella Ghiandoni, che ritirerà la borsa 2008, e Fiorella Dallai, segnalata in occasione della stessa edizione, oltre ai vincitori e ai segnalati del 2007, Marilù Oliva, Orfeo Bossini, Kety Bacolini e Pierangela Bal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stati invitati anche i rappresentanti degli altri istituti che hanno dato il loro sostegno all’iniziativa: Istituto Regionale Parri, Isrebo, Associazione Clio ’92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4:00Z</dcterms:created>
  <dc:creator> marinella</dc:creator>
  <dc:description/>
  <cp:keywords/>
  <dc:language>en-US</dc:language>
  <cp:lastModifiedBy>PC</cp:lastModifiedBy>
  <dcterms:modified xsi:type="dcterms:W3CDTF">2009-06-04T08:54:00Z</dcterms:modified>
  <cp:revision>2</cp:revision>
  <dc:subject/>
  <dc:title>In questa pubblicazione sono presentati i testi delle tesi finali SSIS vincitrici del Concorso in memoria di Ermanno Rosso, edizione 2006/2007 e 2007/2008, insieme al altre valutate degne di particolare menzione</dc:title>
</cp:coreProperties>
</file>